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а</w:t>
      </w:r>
    </w:p>
    <w:p>
      <w:pPr>
        <w:pStyle w:val="Style19"/>
        <w:ind w:left="5954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ind w:left="5954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</w:rPr>
        <w:t>постановлением администрации Чебаркульского городского округа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г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4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4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условий и охраны труда 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Чебаркульском городском округе»  </w:t>
      </w:r>
    </w:p>
    <w:p>
      <w:pPr>
        <w:pStyle w:val="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22"/>
        <w:spacing w:lineRule="auto" w:line="276" w:before="0" w:after="0"/>
        <w:ind w:left="142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а текущего состояния условий и охраны труда на территории Чебаркульского городского округа.</w:t>
      </w:r>
    </w:p>
    <w:p>
      <w:pPr>
        <w:pStyle w:val="4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4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4"/>
        <w:widowControl w:val="false"/>
        <w:shd w:fill="FFFFFF" w:val="clear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в области охраны труда в Чебаркульском городском округе показал, что за последний год состояние условий и охраны труда в организациях, осуществляющих деятельность на территории Чебаркульского городского округа характеризуется тенденцией снижения производственного травматизма и профессиональной заболеваемости и оценивается как удовлетворительно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намика несчастных случаев на производств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95"/>
        <w:gridCol w:w="1596"/>
        <w:gridCol w:w="1595"/>
        <w:gridCol w:w="1594"/>
        <w:gridCol w:w="159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несчастного случ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г.</w:t>
            </w:r>
          </w:p>
          <w:p>
            <w:pPr>
              <w:pStyle w:val="Normal"/>
              <w:widowControl/>
              <w:spacing w:lineRule="auto" w:line="276" w:before="0" w:after="0"/>
              <w:ind w:left="-111" w:right="0" w:hanging="0"/>
              <w:jc w:val="center"/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смертельны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тяжелы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-57" w:righ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легки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4"/>
        <w:spacing w:lineRule="auto" w:line="276"/>
        <w:ind w:left="120" w:righ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роизводственного травматизма в Чебаркульском городском округе способствует:</w:t>
      </w:r>
    </w:p>
    <w:p>
      <w:pPr>
        <w:pStyle w:val="4"/>
        <w:spacing w:lineRule="auto" w:line="276"/>
        <w:ind w:left="120" w:righ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уководителей и специалистов по охране труда;</w:t>
      </w:r>
    </w:p>
    <w:p>
      <w:pPr>
        <w:pStyle w:val="4"/>
        <w:spacing w:lineRule="auto" w:line="276"/>
        <w:ind w:left="120" w:righ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бучение работников рабочих профессий безопасным методам и приемам выполнения работ;</w:t>
      </w:r>
    </w:p>
    <w:p>
      <w:pPr>
        <w:pStyle w:val="4"/>
        <w:spacing w:lineRule="auto" w:line="276"/>
        <w:ind w:left="120" w:right="120" w:firstLine="5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итетов (комиссий) по охране труда в организации, а также совместные действия работников и работодателя по проведению административно-общественного контроля за состоянием условий и охраны труда в организациях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ым, представленным работодателями, в 2023 году проведена специальная оценка условий труда в 5 организациях В 2023 году количество рабочих мест, где проведена специальная оценка условий труда составляет 483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с опасными условиями труда отсутствуют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мечена положительная динамика по проведению СОУТ в бюджетных учреждениях города, количество рабочих мест на которых проведена СОУТ, по сравнению с аналогичным периодом 2022 года увеличилось на 10 % и составляет 100 %. Наиболее уязвимой остаётся в сфере здравоохранения высокий процент рабочих мест, на которых не проводилась СОУТ, он составляет 14%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2 Трудового кодекса Российской Федерации работодатель обязан обеспечить проведение специальной оценки условий труда на рабочих местах в соответствии с законодательством о специальной оценке условий труда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76"/>
        <w:ind w:left="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TextBodyIndent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bookmarkEnd w:id="3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писание приоритетов и целей государственной политики в сфере реализации муниципальной программы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8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spacing w:lineRule="auto" w:line="276" w:before="0" w:after="86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татьей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 w:before="0" w:after="8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3 Закона Челябинской области от 29.09.2011 года № 194-ЗО «О наделении органов местного самоуправления отдельными государственными полномочиями в области охрана труд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8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73649570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осударственной програм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Челябинской области "Содействие занятости населения Челябинской области", утвержденной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Челябинской области от 24.12.2020 г. N 709-П "О государственной программе Челябинской области "Содействие занятости населения Челябинской области".</w:t>
      </w:r>
    </w:p>
    <w:p>
      <w:pPr>
        <w:pStyle w:val="Normal"/>
        <w:spacing w:lineRule="auto" w:line="276" w:before="57" w:after="57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Стратегией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в области охраны труда в 2023 году, по прежнему остаётся реализация муниципальной программы по охране труда, а также разработка единого подхода к оценке и управлению профессиональными рисками на каждом рабочем месте через проведение специальной оценки условий труда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ю специальной оценки условий труда с целью выявления и сокращения рабочих мест с вредными и (или) опасными условиями труда на основе внедрения безопасных технологий и промышленного оборудов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ю служб охраны труда, назначению ответственных лиц в организациях малого предпринимательства, повышению квалификации специалист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ю информирования работников о состоянии условий и охра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 на их рабочих мест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4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Richfactdownparagraph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Улучшение условий и охраны труда в  Чебаркульском городском округ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ы с уче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base.garant.ru/73649570/" \l "block_1000"</w:instrText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Государственной программ</w:t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й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Челябинской области "Содействие занятости населения Челябинской области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дна из таких целей — Улучшение условий и охраны труда. </w:t>
      </w:r>
    </w:p>
    <w:p>
      <w:pPr>
        <w:pStyle w:val="Richfactdownparagraph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Целью муниципальной программы является улучшение условий и охраны труда в целях снижения профессиональных рисков работников в организациях и предприятиях, расположенных на территории Чебаркульского городского округа. Для достижения поставленной цели определены следующие задачи:</w:t>
      </w:r>
    </w:p>
    <w:p>
      <w:pPr>
        <w:pStyle w:val="ConsPlusNormal1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)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Чебаркульского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ConsPlusNormal1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муниципальной программы является администрация Чебаркульского городского округа:</w:t>
      </w:r>
    </w:p>
    <w:p>
      <w:pPr>
        <w:pStyle w:val="Normal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ежеквартальный мониторинг реализации муниципальной программы.</w:t>
      </w:r>
    </w:p>
    <w:p>
      <w:pPr>
        <w:pStyle w:val="Normal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программу осуществляется в соответствии с нормативными актами Чебаркульского городского округа с учетом изменений законодательства Российской Федерации, Челябинской области.</w:t>
      </w:r>
    </w:p>
    <w:p>
      <w:pPr>
        <w:pStyle w:val="Normal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адачи государствен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грамма занимает особое место в реализации долгосрочной государственной стратегии, поскольку является одним из элементов демографической политики, и направлена на достижение стратегической цели государства, а именно, на сохранение народонаселения и здоровья самой активной, репродуктивной части российского общества, условием перехода экономики страны на постиндустриальный уровень, так как новая экономика связана с качественно новыми условиями труда и, соответственно, высокими требованиями к культуре труда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программа «Условия и охрана труда в  Чебаркульском городском округе» определяет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органов местного самоуправления Чебаркульского городского округа в области охраны окружающей среды, а также устанавливает перечень неотложных мероприятий по улучшению условий и охраны тру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ешении вопросов местного значения городского округа, определенных </w:t>
      </w:r>
      <w:r>
        <w:rPr>
          <w:rFonts w:cs="Times New Roman" w:ascii="Times New Roman" w:hAnsi="Times New Roman"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90"/>
      <w:bookmarkEnd w:id="4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Чебаркульского городского округа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лучшение условий и охраны труда в 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оложения</w:t>
      </w:r>
    </w:p>
    <w:tbl>
      <w:tblPr>
        <w:tblW w:w="97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6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яющий делами администраци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Чебаркульского </w:t>
            </w:r>
            <w:r>
              <w:rPr>
                <w:rFonts w:cs="Times New Roman" w:ascii="Times New Roman" w:hAnsi="Times New Roman"/>
                <w:bCs/>
              </w:rPr>
              <w:t>городского округ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>-2027 годы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9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национальными целями развития Российской Федерации / государственной программо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/ </w:t>
            </w:r>
            <w:bookmarkStart w:id="5" w:name="P33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ая программа Челябинской области "Содействие занятости на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Челябинской области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25" w:right="705" w:gutter="0" w:header="113" w:top="56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6" w:name="Par300"/>
      <w:bookmarkEnd w:id="6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 Показатели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85"/>
        <w:gridCol w:w="1250"/>
        <w:gridCol w:w="1363"/>
        <w:gridCol w:w="1200"/>
        <w:gridCol w:w="675"/>
        <w:gridCol w:w="662"/>
        <w:gridCol w:w="563"/>
        <w:gridCol w:w="575"/>
        <w:gridCol w:w="1812"/>
        <w:gridCol w:w="1875"/>
        <w:gridCol w:w="142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ы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за 2023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кумент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язь с показателями национальных целей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57" w:after="257"/>
              <w:ind w:left="-57" w:right="0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муниципальной программы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лучшение условий и охраны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ебаркульс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родского округ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______</w:t>
            </w:r>
          </w:p>
          <w:p>
            <w:pPr>
              <w:pStyle w:val="Normal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114" w:after="114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_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114" w:after="114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_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240" w:after="240"/>
        <w:ind w:left="0" w:right="0" w:firstLine="113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240" w:after="240"/>
        <w:ind w:left="0" w:right="0" w:firstLine="113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кси-показатели муниципальной программы в 2025 году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240" w:after="240"/>
        <w:ind w:left="0" w:right="0" w:firstLine="1134"/>
        <w:jc w:val="left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кси-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 План достижения показателей муниципальной программы в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202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год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37"/>
        <w:gridCol w:w="1250"/>
        <w:gridCol w:w="1188"/>
        <w:gridCol w:w="687"/>
        <w:gridCol w:w="738"/>
        <w:gridCol w:w="562"/>
        <w:gridCol w:w="688"/>
        <w:gridCol w:w="562"/>
        <w:gridCol w:w="563"/>
        <w:gridCol w:w="575"/>
        <w:gridCol w:w="675"/>
        <w:gridCol w:w="800"/>
        <w:gridCol w:w="737"/>
        <w:gridCol w:w="738"/>
        <w:gridCol w:w="86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/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08" w:firstLine="6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конец года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57" w:after="257"/>
              <w:ind w:left="-113" w:right="-17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57" w:after="257"/>
              <w:ind w:left="-113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57" w:after="257"/>
              <w:ind w:left="-57" w:right="-17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57" w:after="257"/>
              <w:ind w:left="-57" w:right="-17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лучшение условий и охраны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ебаркульс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родск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left="0" w:right="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left="0" w:right="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left="0" w:right="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Par540"/>
      <w:bookmarkEnd w:id="7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6860"/>
        <w:gridCol w:w="3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Улучшение условий и охраны труда в Чебаркульском городском округ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0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: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нистрация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1" w:after="37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Чебаркульского городского окру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консультации, предоставленных бюджетным организациям и юридическим лицам</w:t>
            </w:r>
          </w:p>
          <w:p>
            <w:pPr>
              <w:pStyle w:val="Normal"/>
              <w:autoSpaceDE w:val="false"/>
              <w:spacing w:lineRule="auto" w:line="240" w:before="0" w:after="143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 проведенных совещаний, конференций, обучающих семинаров по проблемам охраны труда 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ординация проведения специальной оценки условий труда (СОУТ) в организациях бюджетной сфер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производственного травматизма в Чебаркульском городском округ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6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рабочих мест в бюджетных учреждениях, соответствующих государственным нормативным требованиям охраны тру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left="0" w:right="-3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14" w:after="114"/>
        <w:ind w:left="0" w:right="-31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 Финансовое обеспечение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126"/>
        <w:ind w:left="0" w:right="-57" w:firstLine="1134"/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, запланированные в муниципальной программе финансирование не предусматриваю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-31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57" w:after="57"/>
        <w:ind w:left="0" w:right="-31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а процессных мероприятий «Улучшение условий и охраны труд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0" w:after="126"/>
        <w:ind w:left="0" w:right="-31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68"/>
      </w:tblGrid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лучшение условий и охраны труда в Чебаркуль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13"/>
        <w:gridCol w:w="3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ое значение 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6"/>
              <w:ind w:left="0" w:right="-1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</w:p>
        </w:tc>
      </w:tr>
      <w:tr>
        <w:trPr>
          <w:trHeight w:val="10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е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</w:rPr>
              <w:t>дминистрация Чебаркульского городского округа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совещаний, конференций, обучающих семинаров по проблемам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е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</w:rPr>
              <w:t>дминистрация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ция проведения специальной оценки условий труда (СОУТ) в организациях бюджетной сфер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</w:rPr>
              <w:t>дминистрация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709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709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>
          <w:rFonts w:cs="Times New Roman" w:ascii="Times New Roman" w:hAnsi="Times New Roman"/>
          <w:b/>
          <w:bCs/>
        </w:rPr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12"/>
        <w:gridCol w:w="1538"/>
        <w:gridCol w:w="1087"/>
        <w:gridCol w:w="675"/>
        <w:gridCol w:w="800"/>
        <w:gridCol w:w="663"/>
        <w:gridCol w:w="675"/>
        <w:gridCol w:w="625"/>
        <w:gridCol w:w="625"/>
        <w:gridCol w:w="562"/>
        <w:gridCol w:w="688"/>
        <w:gridCol w:w="850"/>
        <w:gridCol w:w="862"/>
        <w:gridCol w:w="708"/>
        <w:gridCol w:w="85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142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лучшение условий и охраны труда в Чебаркульском городском окру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29"/>
              <w:ind w:left="-57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114" w:after="314"/>
              <w:ind w:left="-57" w:right="-113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0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0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29"/>
              <w:ind w:left="-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веденных совещаний, конференций, обучающих семинаров по проблемам охраны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114" w:after="314"/>
              <w:ind w:left="-57" w:right="-113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0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auto" w:val="clear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0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29"/>
              <w:ind w:left="-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114" w:after="314"/>
              <w:ind w:left="-57" w:right="-113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114" w:after="314"/>
              <w:ind w:left="-57" w:right="-113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3936"/>
        <w:gridCol w:w="1704"/>
        <w:gridCol w:w="3399"/>
        <w:gridCol w:w="1241"/>
        <w:gridCol w:w="1169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арактеристик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Наименование задачи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(результат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Чебаркуль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(результат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веденных совещаний, конференций, обучающих семинаров по проблемам охраны труд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Наименование задачи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я проведения специальной оценки условий труда (СОУТ) в организациях бюджетной сферы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рабочих мест в бюджетных учреждениях, соответствующих государственным нормативным требованиям охраны тру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производственного травматизма в Чебаркульском городском округ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овое обеспечение комплекса процессных мероприят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126"/>
        <w:ind w:left="0" w:right="-57" w:firstLine="1134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в муниципальной программе финансирование не предусматривают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Наименование задач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1. Мероприятие (результат)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иссаров А.С., ведущий специалист по охране труд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2. Мероприятие (результат)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 проведенных совещаний, конференций, обучающих семинаров по проблемам охраны тру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2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иссаров А.С., ведущий специалист по охране труд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сть в ГУТи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Наименование задачи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я проведения специальной оценки условий труда (СОУТ) в организациях бюджетной сферы</w:t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1. Мероприятие (результат)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рабочих мест в бюджетных учреждениях, соответствующих государственным нормативным требованиям охраны тру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right="-108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иссаров А.С., ведущий специалист по охране труд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сть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27"/>
        <w:gridCol w:w="4961"/>
        <w:gridCol w:w="2835"/>
        <w:gridCol w:w="29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лучшение условий и охраны труда в Чебаркульском городск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,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14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*30%/М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- количество учрежден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- доля охвата организаций в ЧГ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- количество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урнал учета обращ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совещаний, конференций, обучающих семинаров по проблемам охраны труда,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*20%</w:t>
            </w:r>
          </w:p>
          <w:p>
            <w:pPr>
              <w:pStyle w:val="Normal"/>
              <w:autoSpaceDE w:val="false"/>
              <w:snapToGrid w:val="false"/>
              <w:spacing w:before="0" w:after="2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- количество совещаний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сть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, процен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14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(С/О)*1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- количество рабочих мест соответствующих требованиям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- общее количество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сть учреждений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10773" w:right="0"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left="0" w:right="111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IV. Реестр документов</w:t>
      </w:r>
    </w:p>
    <w:p>
      <w:pPr>
        <w:pStyle w:val="24"/>
        <w:widowControl w:val="false"/>
        <w:shd w:fill="auto" w:val="clear"/>
        <w:tabs>
          <w:tab w:val="clear" w:pos="708"/>
          <w:tab w:val="left" w:pos="2000" w:leader="none"/>
        </w:tabs>
        <w:suppressAutoHyphens w:val="true"/>
        <w:bidi w:val="0"/>
        <w:spacing w:lineRule="auto" w:line="240" w:before="171" w:after="171"/>
        <w:ind w:left="0" w:right="113" w:firstLine="1191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работанные и утвержденные в целях реализации муниципальной программы документы отсутствуют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475" w:top="70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9pt">
    <w:name w:val="Основной текст + 9 pt;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2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Normaltextrun">
    <w:name w:val="normaltextrun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left="0" w:right="0" w:hanging="7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4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left="0" w:right="0" w:hanging="260"/>
      <w:jc w:val="center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20"/>
      <w:szCs w:val="20"/>
      <w:lang w:val="ru-RU" w:eastAsia="ru-RU" w:bidi="ar-SA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64957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6:00Z</dcterms:created>
  <dc:creator>komissarov</dc:creator>
  <dc:description/>
  <dc:language>en-US</dc:language>
  <cp:lastModifiedBy/>
  <cp:lastPrinted>2024-09-20T09:53:00Z</cp:lastPrinted>
  <dcterms:modified xsi:type="dcterms:W3CDTF">2024-09-20T05:01:05Z</dcterms:modified>
  <cp:revision>21</cp:revision>
  <dc:subject/>
  <dc:title/>
</cp:coreProperties>
</file>